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1"/>
        <w:rPr>
          <w:rFonts w:ascii="Times" w:hAnsi="Times" w:cs="Times"/>
          <w:b/>
          <w:b/>
          <w:sz w:val="22"/>
          <w:u w:val="single"/>
          <w:lang w:eastAsia="es-ES_tradnl"/>
        </w:rPr>
      </w:pPr>
      <w:r>
        <w:rPr>
          <w:rFonts w:cs="Times" w:ascii="Times" w:hAnsi="Times"/>
          <w:b/>
          <w:sz w:val="22"/>
          <w:u w:val="single"/>
          <w:lang w:eastAsia="es-ES_tradnl"/>
        </w:rPr>
        <w:t>Contracte de cessió de drets d'edició digital</w:t>
      </w:r>
    </w:p>
    <w:p>
      <w:pPr>
        <w:pStyle w:val="Normal"/>
        <w:numPr>
          <w:ilvl w:val="0"/>
          <w:numId w:val="0"/>
        </w:numPr>
        <w:spacing w:before="2" w:after="2"/>
        <w:jc w:val="center"/>
        <w:outlineLvl w:val="1"/>
        <w:rPr>
          <w:rFonts w:ascii="Times" w:hAnsi="Times" w:cs="Times"/>
          <w:b/>
          <w:b/>
          <w:sz w:val="22"/>
          <w:u w:val="single"/>
          <w:lang w:eastAsia="es-ES_tradnl"/>
        </w:rPr>
      </w:pPr>
      <w:r>
        <w:rPr>
          <w:rFonts w:cs="Times" w:ascii="Times" w:hAnsi="Times"/>
          <w:b/>
          <w:sz w:val="22"/>
          <w:u w:val="single"/>
          <w:lang w:eastAsia="es-ES_tradnl"/>
        </w:rPr>
      </w:r>
    </w:p>
    <w:p>
      <w:pPr>
        <w:pStyle w:val="Normal"/>
        <w:rPr>
          <w:rFonts w:ascii="Times" w:hAnsi="Times" w:cs="Times"/>
          <w:b/>
          <w:b/>
          <w:sz w:val="22"/>
          <w:u w:val="single"/>
          <w:lang w:eastAsia="es-ES_tradnl"/>
        </w:rPr>
      </w:pPr>
      <w:r>
        <w:rPr>
          <w:rFonts w:cs="Times" w:ascii="Times" w:hAnsi="Times"/>
          <w:b/>
          <w:sz w:val="22"/>
          <w:u w:val="single"/>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 a......  de.......................de..............</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t>REUNITS</w:t>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jc w:val="center"/>
        <w:rPr>
          <w:rFonts w:ascii="Times" w:hAnsi="Times" w:cs="Times"/>
          <w:b/>
          <w:b/>
          <w:sz w:val="22"/>
          <w:lang w:eastAsia="es-ES_tradnl"/>
        </w:rPr>
      </w:pPr>
      <w:r>
        <w:rPr>
          <w:rFonts w:cs="Times" w:ascii="Times" w:hAnsi="Times"/>
          <w:b/>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D’una banda........................., actuant en nom i representació propis, major d’edat, amb domicili a .........................................., proveït del D.N.I. núm. ……. (d’ara endavant       l’AUTOR/A).</w:t>
      </w:r>
    </w:p>
    <w:p>
      <w:pPr>
        <w:pStyle w:val="Normal"/>
        <w:spacing w:before="2" w:after="2"/>
        <w:rPr>
          <w:rFonts w:ascii="Times" w:hAnsi="Times" w:cs="Times"/>
          <w:sz w:val="22"/>
          <w:lang w:eastAsia="es-ES_tradnl"/>
        </w:rPr>
      </w:pPr>
      <w:r>
        <w:rPr>
          <w:rFonts w:cs="Times" w:ascii="Times" w:hAnsi="Times"/>
          <w:sz w:val="22"/>
          <w:lang w:eastAsia="es-ES_tradnl"/>
        </w:rPr>
        <w:t xml:space="preserve">D’una altra banda............................ amb domicili social a.................., CIF núm.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representat en aquest acte per..........................., en qualitat de ...............………… (d’ara endavant l’EDITOR ) segons poders atorgats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sz w:val="22"/>
          <w:lang w:eastAsia="es-ES_tradnl"/>
        </w:rPr>
      </w:pPr>
      <w:r>
        <w:rPr>
          <w:rFonts w:cs="Times" w:ascii="Times" w:hAnsi="Times"/>
          <w:b/>
          <w:sz w:val="22"/>
          <w:lang w:eastAsia="es-ES_tradnl"/>
        </w:rPr>
        <w:t>MANIFESTEN</w:t>
      </w:r>
    </w:p>
    <w:p>
      <w:pPr>
        <w:pStyle w:val="Normal"/>
        <w:spacing w:before="2" w:after="2"/>
        <w:rPr/>
      </w:pPr>
      <w:r>
        <w:rPr>
          <w:rFonts w:cs="Times" w:ascii="Times" w:hAnsi="Times"/>
          <w:b/>
          <w:sz w:val="22"/>
          <w:lang w:eastAsia="es-ES_tradnl"/>
        </w:rPr>
        <w:t>I</w:t>
      </w:r>
      <w:r>
        <w:rPr>
          <w:rFonts w:cs="Times" w:ascii="Times" w:hAnsi="Times"/>
          <w:sz w:val="22"/>
          <w:lang w:eastAsia="es-ES_tradnl"/>
        </w:rPr>
        <w:t>.- Que……… és autor/a de l’OBRA …………………………(d’ara endavant OBRA) i titular en ple domini de tots els drets que són objecte d’aquest contracte.</w:t>
      </w:r>
    </w:p>
    <w:p>
      <w:pPr>
        <w:pStyle w:val="Normal"/>
        <w:spacing w:before="2" w:after="2"/>
        <w:rPr/>
      </w:pPr>
      <w:r>
        <w:rPr>
          <w:rFonts w:cs="Times" w:ascii="Times" w:hAnsi="Times"/>
          <w:b/>
          <w:sz w:val="22"/>
          <w:lang w:eastAsia="es-ES_tradnl"/>
        </w:rPr>
        <w:br/>
        <w:t>II</w:t>
      </w:r>
      <w:r>
        <w:rPr>
          <w:rFonts w:cs="Times" w:ascii="Times" w:hAnsi="Times"/>
          <w:sz w:val="22"/>
          <w:lang w:eastAsia="es-ES_tradnl"/>
        </w:rPr>
        <w:t xml:space="preserve">.- Que l’editor està interessat a adquirir els drets de reproducció i comunicació pública de l’OBRA en la modalitat de posada a disposició, en les condicions que es diran.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III</w:t>
      </w:r>
      <w:r>
        <w:rPr>
          <w:rFonts w:cs="Times" w:ascii="Times" w:hAnsi="Times"/>
          <w:sz w:val="22"/>
          <w:lang w:eastAsia="es-ES_tradnl"/>
        </w:rPr>
        <w:t>.- Supòsits</w:t>
        <w:br/>
        <w:t>A)(</w:t>
      </w:r>
      <w:r>
        <w:rPr>
          <w:rFonts w:cs="Times" w:ascii="Times" w:hAnsi="Times"/>
          <w:i/>
          <w:sz w:val="22"/>
          <w:lang w:eastAsia="es-ES_tradnl"/>
        </w:rPr>
        <w:t>Contracte d’edició anterior</w:t>
      </w:r>
      <w:r>
        <w:rPr>
          <w:rFonts w:cs="Times" w:ascii="Times" w:hAnsi="Times"/>
          <w:sz w:val="22"/>
          <w:lang w:eastAsia="es-ES_tradnl"/>
        </w:rPr>
        <w:t>) Que en data .... ambdues parts van subscriure un contracte d’edició mitjançant el qual l’AUTOR/A va cedir els drets de reproducció i distribució de l’OBRA, deixant constància d’aquesta circumstància com a expressió de la voluntat d’ambdues parts de donar continuïtat a l’explotació de l’esmentada obra sota altres formes.</w:t>
        <w:br/>
        <w:t>B) (</w:t>
      </w:r>
      <w:r>
        <w:rPr>
          <w:rFonts w:cs="Times" w:ascii="Times" w:hAnsi="Times"/>
          <w:i/>
          <w:sz w:val="22"/>
          <w:lang w:eastAsia="es-ES_tradnl"/>
        </w:rPr>
        <w:t>Contracte d’edició simultani</w:t>
      </w:r>
      <w:r>
        <w:rPr>
          <w:rFonts w:cs="Times" w:ascii="Times" w:hAnsi="Times"/>
          <w:sz w:val="22"/>
          <w:lang w:eastAsia="es-ES_tradnl"/>
        </w:rPr>
        <w:t>). Que en aquesta mateixa data, en un acte únic, ambdues parts subscriuen un contracte d’edició, mitjançant el qual l’AUTOR/A cedeix els drets de reproducció i distribució de l’OBRA, deixant constància d’aquesta circumstància com a expressió de la voluntat d’ambdues parts de tractar l’OBRA sota el principi d’unitat d’explot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b/>
          <w:sz w:val="22"/>
          <w:lang w:eastAsia="es-ES_tradnl"/>
        </w:rPr>
        <w:t>IV</w:t>
      </w:r>
      <w:r>
        <w:rPr>
          <w:rFonts w:cs="Times" w:ascii="Times" w:hAnsi="Times"/>
          <w:sz w:val="22"/>
          <w:lang w:eastAsia="es-ES_tradnl"/>
        </w:rPr>
        <w:t>.- Que en mèrits de l’anterior, les dues parts, reconeixent-se capacitat legal suficient, celebren el present contracte d’edició que subjecten a les següen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jc w:val="center"/>
        <w:rPr>
          <w:rFonts w:ascii="Times" w:hAnsi="Times" w:cs="Times"/>
          <w:sz w:val="22"/>
          <w:lang w:eastAsia="es-ES_tradnl"/>
        </w:rPr>
      </w:pPr>
      <w:r>
        <w:rPr>
          <w:rFonts w:cs="Times" w:ascii="Times" w:hAnsi="Times"/>
          <w:b/>
          <w:sz w:val="22"/>
          <w:lang w:eastAsia="es-ES_tradnl"/>
        </w:rPr>
        <w:t>CLÀUSULES</w:t>
      </w:r>
    </w:p>
    <w:p>
      <w:pPr>
        <w:pStyle w:val="Normal"/>
        <w:spacing w:before="2" w:after="2"/>
        <w:rPr/>
      </w:pPr>
      <w:r>
        <w:rPr>
          <w:rFonts w:cs="Times" w:ascii="Times" w:hAnsi="Times"/>
          <w:b/>
          <w:sz w:val="22"/>
          <w:lang w:eastAsia="es-ES_tradnl"/>
        </w:rPr>
        <w:t>Primera</w:t>
      </w:r>
      <w:r>
        <w:rPr>
          <w:rFonts w:cs="Times" w:ascii="Times" w:hAnsi="Times"/>
          <w:sz w:val="22"/>
          <w:lang w:eastAsia="es-ES_tradnl"/>
        </w:rPr>
        <w:t>.- L’AUTOR/A cedeix a l’EDITOR, amb caràcter de (exclusiva/no exclusiva), els drets de reproducció digital i comunicació pública en la modalitat de posada a disposició, de l’OBRA denominada................ per a la seva explotació comercial en llengua.................. i per a l’àmbit territorial de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ls efectes del present contracte s’entén per reproducció la fixació directa o indirecta, provisional o permanent, per mitjà i forma digital, de l’obra, que permeti la seva comunicació públic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aquest sentit, l’AUTOR autoritza expressament l’EDITOR a realitzar els actes de conversió de l’obra als formats digitals pertinents (EPUB, PDF, etc), i la incorporació, si és el cas, dels sistemes de protecció necessaris (DRM).</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ixí mateix, la cessió comprèn el dret de comunicació pública de l’OBRA en qualsevol de les modalitats previstes a l’article 20 de la Llei de Propietat Intel·lectual, sempre que no impliquin transfoma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És objecte, particularment, de la present cessió el dret de comunicació pública en la modalitat de posada a disposició del públic de l’OBRA per procediments amb fils i/o cables o sense fils i/o cables, de tal manera que qualsevol persona hi pugui accedir des del lloc i en el moment que elegeixi.</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Tot això respectant estrictament els drets morals de l’AUTOR, especialment el dret a la integritat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aquells supòsits d’actes d’explotació que suposin la incorporació d’elements d’interactivitat que modifiquin l’OBRA, en particular en el cas de produccions multimèdia o introducció de bandes publicitàries, ambdues parts hauran de posar-se d’acord per establir la versió digital definitiv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Segona</w:t>
      </w:r>
      <w:r>
        <w:rPr>
          <w:rFonts w:cs="Times" w:ascii="Times" w:hAnsi="Times"/>
          <w:sz w:val="22"/>
          <w:lang w:eastAsia="es-ES_tradnl"/>
        </w:rPr>
        <w:t>.- L’AUTOR/A respon davant l’EDITOR de l’autoria i l’originalitat de la seva OBRA i de l’exercici pacífic dels drets que cedeix mitjançant aquest contracte, manifestant que sobre ells no té contrets ni contraurà compromisos o gravàmens de cap mena que atemptin contra els drets que corresponguin a l’EDITOR o a tercers, d’acord amb el que estipula el present instrument. Sobre això, l’AUTOR/A  es fa responsable davant l’EDITOR de totes les càrregues pecuniàries que es poguessin derivar per a l’EDITOR a favor de tercers amb motiu d’accions, reclamacions o conflictes derivats de l’incompliment d’aquestes obligacions per part de l’AUTO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Tercera</w:t>
      </w:r>
      <w:r>
        <w:rPr>
          <w:rFonts w:cs="Times" w:ascii="Times" w:hAnsi="Times"/>
          <w:sz w:val="22"/>
          <w:lang w:eastAsia="es-ES_tradnl"/>
        </w:rPr>
        <w:t>.- (</w:t>
      </w:r>
      <w:r>
        <w:rPr>
          <w:rFonts w:cs="Times" w:ascii="Times" w:hAnsi="Times"/>
          <w:b/>
          <w:i/>
          <w:sz w:val="22"/>
          <w:u w:val="single"/>
          <w:lang w:eastAsia="es-ES_tradnl"/>
        </w:rPr>
        <w:t>Opció A</w:t>
      </w:r>
      <w:r>
        <w:rPr>
          <w:rFonts w:cs="Times" w:ascii="Times" w:hAnsi="Times"/>
          <w:sz w:val="22"/>
          <w:lang w:eastAsia="es-ES_tradnl"/>
        </w:rPr>
        <w:t>) Com a remuneració pels dres d’autor, la cessió dels quals és objecte d’aquest contracte, l’AUTOR/A percebrà:</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i/>
          <w:sz w:val="22"/>
          <w:lang w:eastAsia="es-ES_tradnl"/>
        </w:rPr>
        <w:t>(</w:t>
      </w:r>
      <w:r>
        <w:rPr>
          <w:rFonts w:cs="Times" w:ascii="Times" w:hAnsi="Times"/>
          <w:b/>
          <w:i/>
          <w:sz w:val="22"/>
          <w:u w:val="single"/>
          <w:lang w:eastAsia="es-ES_tradnl"/>
        </w:rPr>
        <w:t>Opcional</w:t>
      </w:r>
      <w:r>
        <w:rPr>
          <w:rFonts w:cs="Times" w:ascii="Times" w:hAnsi="Times"/>
          <w:i/>
          <w:sz w:val="22"/>
          <w:lang w:eastAsia="es-ES_tradnl"/>
        </w:rPr>
        <w:t>) En concepte de bestreta a compte dels drets que puguin correspondre-li, la quantitat de … euros que seran liquidats en el moment del lliurament de l’OBR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l ............... % del preu de venda al públic, segons catàleg i sense IVA per cada una de las posades  a disposició de l’OBRA ............... .</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supòsit que una modalitat d’explotació concreta plantegi una greu dificultat en la determinació dels ingressos de l’explotació o que la seva comprovació sigui impossible o d’un cost desproporcionat en relació amb l’eventual retribució, la remuneració podrà ser pactada a un tant alç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Quan el supòsit anterior afecti una explotació cedida a un tercer, ambdues parts acorden assignar la quantitat pagada per l’esmentat cessionari tercer en concepte de drets d’autor, sigui editor, distribuïdor o importador/exportador, en el percentatge segü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Xx% Autor</w:t>
        <w:br/>
        <w:t>Xx% Editorial</w:t>
        <w:br/>
      </w:r>
      <w:r>
        <w:rPr>
          <w:rFonts w:cs="Times" w:ascii="Times" w:hAnsi="Times"/>
          <w:b/>
          <w:sz w:val="22"/>
          <w:lang w:eastAsia="es-ES_tradnl"/>
        </w:rPr>
        <w:br/>
        <w:t xml:space="preserve">Condicions econòmiques </w:t>
      </w:r>
      <w:r>
        <w:rPr>
          <w:rFonts w:cs="Times" w:ascii="Times" w:hAnsi="Times"/>
          <w:b/>
          <w:i/>
          <w:sz w:val="22"/>
          <w:lang w:eastAsia="es-ES_tradnl"/>
        </w:rPr>
        <w:t>(</w:t>
      </w:r>
      <w:r>
        <w:rPr>
          <w:rFonts w:cs="Times" w:ascii="Times" w:hAnsi="Times"/>
          <w:b/>
          <w:i/>
          <w:sz w:val="22"/>
          <w:u w:val="single"/>
          <w:lang w:eastAsia="es-ES_tradnl"/>
        </w:rPr>
        <w:t>Opció B</w:t>
      </w:r>
      <w:r>
        <w:rPr>
          <w:rFonts w:cs="Times" w:ascii="Times" w:hAnsi="Times"/>
          <w:b/>
          <w:i/>
          <w:sz w:val="22"/>
          <w:lang w:eastAsia="es-ES_tradnl"/>
        </w:rPr>
        <w:t>)</w:t>
      </w:r>
    </w:p>
    <w:p>
      <w:pPr>
        <w:pStyle w:val="Normal"/>
        <w:spacing w:before="2" w:after="2"/>
        <w:rPr>
          <w:rFonts w:ascii="Times" w:hAnsi="Times" w:cs="Times"/>
          <w:sz w:val="22"/>
          <w:lang w:eastAsia="es-ES_tradnl"/>
        </w:rPr>
      </w:pPr>
      <w:r>
        <w:rPr>
          <w:rFonts w:cs="Times" w:ascii="Times" w:hAnsi="Times"/>
          <w:sz w:val="22"/>
          <w:lang w:eastAsia="es-ES_tradnl"/>
        </w:rPr>
        <w:t>1. Com a remuneració pels dres d’autor, la cessió dels quals és objecte d’aquest contracte, l’EDITOR abonarà a l’AUTOR/A el (…_%) dels ingressos nets percebuts per l’EDITOR per l’explotació de l’OBRA d’acord amb el que preveu aquest contracte, independentment de si aquests ingressos han estat obtinguts mitjançant l’explotació de l’OBRA de forma directa o mitjançant la cessió a tercers. S’entén per ingressos nets la quantitat que resulta de la diferència entre el PVP i els descomptes a plataformes digitals de comunicació i/o minoristes, en el seu cas, i qualssevol impostos que calgués aplicar, deduccions que, en tot cas, no podran superar el 50% del PVP.</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2. En el supòsit que no es pacti betreta a compte dels dets d’explotació digital de l’OBRA, l’AUTOR/A percebrà els seus drets des de la primera posada a disposició efectiva de l’OBRA que generi ingressos per a l’EDITO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3. En el cas que, transcorregut el període de dos anys després de la signatura del present Acord, les condicions del mercat relatives a preus, estructures de cost i modes d’explotació o models de negoci aplicables a la posada a disposició a través de mitjans digitals haguessin sofert modificacions substancials en el moment de la signatura, ambdues parts, sense perjudici de la validesa i els efectes d’aquest contracte, negociaran de bona fe uns nous termes  que permetin assolir un acord respecte a la modificació de les condicions acordades en el present instrument. En el mateix sentit, ambdues parts consideraran l’adequació d’aquest contracte als canvis legislatius que es puguin produi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4. En cap cas no serà considerat com a concepte generador de remuneració a favor de l’AUTOR/A l’acte consistent en les anomenades “consultes ràpides”, “previsualització”  o “preview”, entenent com a tals les efectuades per l’usuari amb l’únic abast de determinar el seu possible interès per l’OBRA, sempre que la consulta no generi cap ingré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5. L’AUTOR/A, per mitjà d’aquest contracte, autoritza l’EDITOR a rebre qualsevol suma de diners que li hagi de ser lliurada per un tercer de conformitat amb el present contracte.</w:t>
      </w:r>
    </w:p>
    <w:p>
      <w:pPr>
        <w:pStyle w:val="Normal"/>
        <w:spacing w:before="2" w:after="2"/>
        <w:rPr/>
      </w:pPr>
      <w:r>
        <w:rPr>
          <w:rFonts w:cs="Times" w:ascii="Times" w:hAnsi="Times"/>
          <w:b/>
          <w:sz w:val="22"/>
          <w:lang w:eastAsia="es-ES_tradnl"/>
        </w:rPr>
        <w:t>Quarta</w:t>
      </w:r>
      <w:r>
        <w:rPr>
          <w:rFonts w:cs="Times" w:ascii="Times" w:hAnsi="Times"/>
          <w:sz w:val="22"/>
          <w:lang w:eastAsia="es-ES_tradnl"/>
        </w:rPr>
        <w:t>.- L’AUTOR/A està obligat a lliurar a l’EDITOR l’original de l’OBRA, el dret d’edició de la qual és objecte d’aquest contracte, en condicions de ser reproduïda, en un termini no superior a................ mesos comptats a partir de la data d’aquest document. Si transcorregut un mes des de la data assenyalada l’AUTOR/A no ha lliurat l’OBRA, l’EDITOR tindrà dret a resoldre el contracte i l’AUTOR/A  haurà de tornar, si és el cas, les quantitats percebudes.</w:t>
      </w:r>
    </w:p>
    <w:p>
      <w:pPr>
        <w:pStyle w:val="Normal"/>
        <w:spacing w:before="2" w:after="2"/>
        <w:rPr>
          <w:rFonts w:ascii="Times" w:hAnsi="Times" w:cs="Times"/>
          <w:sz w:val="22"/>
          <w:lang w:eastAsia="es-ES_tradnl"/>
        </w:rPr>
      </w:pPr>
      <w:r>
        <w:rPr>
          <w:rFonts w:cs="Times" w:ascii="Times" w:hAnsi="Times"/>
          <w:sz w:val="22"/>
          <w:lang w:eastAsia="es-ES_tradnl"/>
        </w:rPr>
        <w:t>Per la seva banda, l’EDITOR  està obligat a posar en línia l’OBRA en un termini no superior a ..... mesos, a comptar des de la data de lliurament de l’origin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i/>
          <w:sz w:val="22"/>
          <w:u w:val="single"/>
          <w:lang w:eastAsia="es-ES_tradnl"/>
        </w:rPr>
        <w:t>Recomanació</w:t>
      </w:r>
      <w:r>
        <w:rPr>
          <w:rFonts w:cs="Times" w:ascii="Times" w:hAnsi="Times"/>
          <w:i/>
          <w:sz w:val="22"/>
          <w:lang w:eastAsia="es-ES_tradnl"/>
        </w:rPr>
        <w:t>: Es recomana que el termini de posada en línia no sigui superior als 6 mesos.</w:t>
      </w:r>
    </w:p>
    <w:p>
      <w:pPr>
        <w:pStyle w:val="Normal"/>
        <w:spacing w:before="2" w:after="2"/>
        <w:rPr>
          <w:rFonts w:ascii="Times" w:hAnsi="Times" w:cs="Times"/>
          <w:sz w:val="22"/>
          <w:lang w:eastAsia="es-ES_tradnl"/>
        </w:rPr>
      </w:pPr>
      <w:r>
        <w:rPr>
          <w:rFonts w:cs="Times" w:ascii="Times" w:hAnsi="Times"/>
          <w:sz w:val="22"/>
          <w:lang w:eastAsia="es-ES_tradnl"/>
        </w:rPr>
        <w:t>En el cas que l’OBRA no fos posada en línia en el termini previst, aquest contracte quedarà resolt, i totes les quantitats percebudes per l’AUTOR/A com a acompte quedaran definitivament en la seva propiet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Cinquena</w:t>
      </w:r>
      <w:r>
        <w:rPr>
          <w:rFonts w:cs="Times" w:ascii="Times" w:hAnsi="Times"/>
          <w:sz w:val="22"/>
          <w:lang w:eastAsia="es-ES_tradnl"/>
        </w:rPr>
        <w:t>.- L’EDITOR remetrà a l’AUTOR/A els jocs de proves destinats a la correcció del text, el qual es compromet a tornar-los en un termini màxim de ................. amb les modificacions pertinents, que hauran de ser incorporades al text. Si transcorregut aquest termini l’AUTOR/A no lliurés les proves, l’EDITOR queda facultat per obtenir per ell mateix la seva correcció. L’AUTOR/A farà les modificacions imprescindibles i que no suposin mai una proporció superior al................% del total del text, sense que es comptabilitzin com a tals les de caràcter orto/tipogràfic, que sempre aniran a càrrec de l’EDITOR. Tota correcció superior anirà a càrrec de l’AUTOR/A.</w:t>
        <w:br/>
      </w:r>
      <w:r>
        <w:rPr>
          <w:rFonts w:cs="Times" w:ascii="Times" w:hAnsi="Times"/>
          <w:b/>
          <w:sz w:val="22"/>
          <w:lang w:eastAsia="es-ES_tradnl"/>
        </w:rPr>
        <w:br/>
        <w:t>Sisena</w:t>
      </w:r>
      <w:r>
        <w:rPr>
          <w:rFonts w:cs="Times" w:ascii="Times" w:hAnsi="Times"/>
          <w:sz w:val="22"/>
          <w:lang w:eastAsia="es-ES_tradnl"/>
        </w:rPr>
        <w:t>.- L’EDITOR està obligat a fer figurar el nom de l’AUTOR/A de forma destacada en totes les comunicacions públiques de l’OBRA incloent-hi, bé mitjançant insercions, metadades o hipervincles, la menció del títol de l’OBRA i el nom de l’AUTOR/A, així com també en tots els anuncis i publicitat de l’OBRA que, pels mitjans que siguin publiquin l’EDITOR i les seves plataformes de comunic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ixí mateix, l’EDITOR s’obliga a gestionar l’ISBN de l’OBRA i a introduir les innovacions informàtiques que permetin una identificació i un seguiment automàtic de l’OBRA, i a observar les formalitats administratives requerides per a la seva posada en líni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Setena</w:t>
      </w:r>
      <w:r>
        <w:rPr>
          <w:rFonts w:cs="Times" w:ascii="Times" w:hAnsi="Times"/>
          <w:sz w:val="22"/>
          <w:lang w:eastAsia="es-ES_tradnl"/>
        </w:rPr>
        <w:t>.- L’EDITOR gestionarà de forma directa o indirecta l’explotació dels drets cedits, buscant una difusió al més àmplia possible d’acord amb els usos habituals en l’àmbit de l’explotació digital.</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es compromet a vetllar per assegurar que s’utilitzin estàndards de qualitat en l’explotació digital, tant en les plataformes com en els dispositius digitals, tenint en compte criteris de mobilitat, interoperabilitat, disponibilitat, connectivitat i interactivita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uitena</w:t>
      </w:r>
      <w:r>
        <w:rPr>
          <w:rFonts w:cs="Times" w:ascii="Times" w:hAnsi="Times"/>
          <w:sz w:val="22"/>
          <w:lang w:eastAsia="es-ES_tradnl"/>
        </w:rPr>
        <w:t>.- L’EDITOR informarà l’AUTOR/A, amb periodicitat semestral, del nombre de vegades en què la posada a disposició s’hagi fet efectiva i de l’import reportat, facilitant l’accés de l’AUTOR/A als comptadors de descàrregues o emissions de l’OBRA per part de la plataforma o plataformes digitals encarregades de la seva posada a disposició del públic.</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l pagament de les quantitats que corresponguin en concepte de drets el realitzarà l’EDITOR, si no s’ha fet amb anterioritat,  dins els trenta (30) dies següents a la tramesa de la comunicació a què es refereix l’apartat anterior.</w:t>
      </w:r>
    </w:p>
    <w:p>
      <w:pPr>
        <w:pStyle w:val="Normal"/>
        <w:spacing w:before="2" w:after="2"/>
        <w:rPr>
          <w:rFonts w:ascii="Times" w:hAnsi="Times" w:cs="Times"/>
          <w:sz w:val="22"/>
          <w:lang w:eastAsia="es-ES_tradnl"/>
        </w:rPr>
      </w:pPr>
      <w:r>
        <w:rPr>
          <w:rFonts w:cs="Times" w:ascii="Times" w:hAnsi="Times"/>
          <w:sz w:val="22"/>
          <w:lang w:eastAsia="es-ES_tradnl"/>
        </w:rPr>
        <w:t>L’AUTOR/A es reserva la facultat de comprovar les dades que rebi de l’EDITOR, el qual estarà obligat a conservar i facilitar tota la informació necessària per a l’oportuna comprovació de les dades relatives a l’explotació coberta per aques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Novena</w:t>
      </w:r>
      <w:r>
        <w:rPr>
          <w:rFonts w:cs="Times" w:ascii="Times" w:hAnsi="Times"/>
          <w:sz w:val="22"/>
          <w:lang w:eastAsia="es-ES_tradnl"/>
        </w:rPr>
        <w:t>.- L’EDITOR haurà d’efectuar la detracció, la declaració i l’ingrés en el Tresor Públic d’aquelles quantitats que, per qualsevol concepte impositiu, hagués de satisfer l’AUTOR/A derivades dels rendiments de la propietat intel·lectual objecte d’aquest contracte, en tots aquells impostos o gravàmens en què l’EDITOR tingui, per disposició legal, la condició de substitut de l’AUTOR/A contribu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Desena</w:t>
      </w:r>
      <w:r>
        <w:rPr>
          <w:rFonts w:cs="Times" w:ascii="Times" w:hAnsi="Times"/>
          <w:sz w:val="22"/>
          <w:lang w:eastAsia="es-ES_tradnl"/>
        </w:rPr>
        <w:t>.- El present contracte tindrà una durada de _____ anys comptats des de la data en què l’AUTOR/A posi a disposició de l’EDITOR l’OBRA en condicions de ser reproduïda. Extingit el contracte, l’EDITOR gaudirà d’un dret d’opció preferent per subscriure un nou contracte de comunicació pública sobre la mateixa OBRA, en iguals termes i condicions que l’AUTOR/A pugui convenir amb tercers.</w:t>
        <w:br/>
      </w:r>
      <w:r>
        <w:rPr>
          <w:rFonts w:cs="Times" w:ascii="Times" w:hAnsi="Times"/>
          <w:i/>
          <w:sz w:val="22"/>
          <w:u w:val="single"/>
          <w:lang w:eastAsia="es-ES_tradnl"/>
        </w:rPr>
        <w:br/>
        <w:t>Recomanació</w:t>
      </w:r>
      <w:r>
        <w:rPr>
          <w:rFonts w:cs="Times" w:ascii="Times" w:hAnsi="Times"/>
          <w:i/>
          <w:sz w:val="22"/>
          <w:lang w:eastAsia="es-ES_tradnl"/>
        </w:rPr>
        <w:t>: Es recomana que la durada del contracte no sigui superior als 5 anys.</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Onzena</w:t>
      </w:r>
      <w:r>
        <w:rPr>
          <w:rFonts w:cs="Times" w:ascii="Times" w:hAnsi="Times"/>
          <w:sz w:val="22"/>
          <w:lang w:eastAsia="es-ES_tradnl"/>
        </w:rPr>
        <w:t>.- Aquest contracte es considerarà extingit quan el nombre de posades a disposició efectives de l’OBRA durant dues liquidacions consecutives sigui inferior a…</w:t>
        <w:br/>
      </w:r>
      <w:r>
        <w:rPr>
          <w:rFonts w:cs="Times" w:ascii="Times" w:hAnsi="Times"/>
          <w:b/>
          <w:sz w:val="22"/>
          <w:lang w:eastAsia="es-ES_tradnl"/>
        </w:rPr>
        <w:br/>
        <w:t>Dotzena</w:t>
      </w:r>
      <w:r>
        <w:rPr>
          <w:rFonts w:cs="Times" w:ascii="Times" w:hAnsi="Times"/>
          <w:sz w:val="22"/>
          <w:lang w:eastAsia="es-ES_tradnl"/>
        </w:rPr>
        <w:t>.- L’EDITOR no podrà, sense el consentiment de l’AUTOR/A, saldar l’OBRA, rebaixant substancialment el seu preu de ven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Tretzena</w:t>
      </w:r>
      <w:r>
        <w:rPr>
          <w:rFonts w:cs="Times" w:ascii="Times" w:hAnsi="Times"/>
          <w:sz w:val="22"/>
          <w:lang w:eastAsia="es-ES_tradnl"/>
        </w:rPr>
        <w:t>.- L’extinció del present contracte per raó del transcurs del terme pactat, implicarà el cessament immediat en la posada a disposició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Catorzena</w:t>
      </w:r>
      <w:r>
        <w:rPr>
          <w:rFonts w:cs="Times" w:ascii="Times" w:hAnsi="Times"/>
          <w:sz w:val="22"/>
          <w:lang w:eastAsia="es-ES_tradnl"/>
        </w:rPr>
        <w:t>.- L’EDITOR podrà establir la forma más adequada de posada a disposició i comercialització de l’OBRA, portant-la a terme per ell mateix així com a través de tercers, mitjançant qualssevol mitjans de posada a disposició com poden ser, amb caràcter enunciatiu no limitatiu (emissió, descàrrega, còpia, subscripció, accés, línia d’ús, etc).  A aquests efectes, l’AUTOR/A declara conèixer i acceptar les formes i els mitjans de comunicació pública de l’EDITOR en relació amb l’explotació digital de l’OBR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Quinzena</w:t>
      </w:r>
      <w:r>
        <w:rPr>
          <w:rFonts w:cs="Times" w:ascii="Times" w:hAnsi="Times"/>
          <w:sz w:val="22"/>
          <w:lang w:eastAsia="es-ES_tradnl"/>
        </w:rPr>
        <w:t>.- L’AUTOR/A autoritza  l’EDITOR per a l’ús dels seus nom, veu i imatge en la publicitat de l’OBRA, per i per a qualssevol mitjans de difusió de l’OBRA esment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Així mateix, sempre que les seves possibilitats professionals i disponibilitats de temps li ho permetin, l’AUTOR/A es compromet a facilitar la seva presència en aquelles esdevinences i actes de promoció que l’EDITOR consideri necessaris, en les dates que es determinin de comú acord, sent les despeses de desplaçament a càrrec de l’EDITOR.</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Setzena</w:t>
      </w:r>
      <w:r>
        <w:rPr>
          <w:rFonts w:cs="Times" w:ascii="Times" w:hAnsi="Times"/>
          <w:sz w:val="22"/>
          <w:lang w:eastAsia="es-ES_tradnl"/>
        </w:rPr>
        <w:t>.- L’EDITOR no podrà transmetre a títol graciós o onerós, en tot o en part, els drets d’aquest contracte a tercers sense l’autorització prèvia i per escrit de l’AUTOR/A  i únicament per als drets d’explotació que li han estat expressament cedits per l’AUTOR/A. La negativa de l’AUTOR/A a aquesta cessió haurà de tenir una causa justificada.</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DITOR advertirà per escrit al tercer cessionari que totes les obligacions contretes amb l’AUTOR/A en virtut del que es disposa en aquest contracte, hauran de ser respectades pel cessionari.</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s quantitats reportades per la cessió de drets a tercers no comptaran per a l’amortització de la bestreta de l’explotació principal i seran objecte de comptes separ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Les cessions sobre els drets de transformació seran objecte d’un contracte escrit en un document distint del present contracte.</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i/>
          <w:sz w:val="22"/>
          <w:u w:val="single"/>
          <w:lang w:eastAsia="es-ES_tradnl"/>
        </w:rPr>
        <w:t>Opcional</w:t>
      </w:r>
      <w:r>
        <w:rPr>
          <w:rFonts w:cs="Times" w:ascii="Times" w:hAnsi="Times"/>
          <w:i/>
          <w:sz w:val="22"/>
          <w:lang w:eastAsia="es-ES_tradnl"/>
        </w:rPr>
        <w:t>.- L’AUTOR/A cedeix en exclusiva a l’EDITOR la gestió i l’agència per a la seva representació en la cessió a tercers dels drets d’explotació de propietat intel·lectual, per als seus exercici i explotació, ja sigui al país ja a l’estranger, bé per iniciativa pròpia bé a través de tercers, i pot pactar amb els tercers interessats contraprestacions percentuals o a un tant alçat diferents, prèvia conformitat de l’AUTOR/A, i tot això durant el període de vigència d’aquest contracte.  En el cas de celebrar-se contracte de cessió de drets a proposta de l’EDITOR, els beneficis nets obtinguts es distribuiran de la següent manera: ...... per a l’EDITOR i ...... per a l’AUTOR/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Dissetena</w:t>
      </w:r>
      <w:r>
        <w:rPr>
          <w:rFonts w:cs="Times" w:ascii="Times" w:hAnsi="Times"/>
          <w:sz w:val="22"/>
          <w:lang w:eastAsia="es-ES_tradnl"/>
        </w:rPr>
        <w:t>.- Estaran exempts de liquidació a l’AUTOR/A, tot i que hauran de ser-li notificades, les posades a disposició que l’EDITOR lliuri gratuïtament per a finalitats de promoció i crítica de l’obra. El màxim de posades a disposició que l’EDITOR podrà destinar per a finalitats de promoció i crítica serà de .......</w:t>
      </w:r>
    </w:p>
    <w:p>
      <w:pPr>
        <w:pStyle w:val="Normal"/>
        <w:spacing w:before="2" w:after="2"/>
        <w:rPr/>
      </w:pPr>
      <w:r>
        <w:rPr>
          <w:rFonts w:cs="Times" w:ascii="Times" w:hAnsi="Times"/>
          <w:b/>
          <w:sz w:val="22"/>
          <w:lang w:eastAsia="es-ES_tradnl"/>
        </w:rPr>
        <w:t>Divuitena</w:t>
      </w:r>
      <w:r>
        <w:rPr>
          <w:rFonts w:cs="Times" w:ascii="Times" w:hAnsi="Times"/>
          <w:sz w:val="22"/>
          <w:lang w:eastAsia="es-ES_tradnl"/>
        </w:rPr>
        <w:t>.- L’AUTOR/A rebrà sense cap càrrec un mínim de .............. posades a disposició, les quals no podran ser destinades al comerç i no reportaran drets per a l’AUTOR/A.  Així mateix, l’AUTOR/A podrà adquirir a l’EDITOR, amb el descompte del ............ % les posades a disposició que necessiti per al seu ús particular o destinades a tercers, sense finalitats lucratives.</w:t>
        <w:br/>
      </w:r>
      <w:r>
        <w:rPr>
          <w:rFonts w:cs="Times" w:ascii="Times" w:hAnsi="Times"/>
          <w:sz w:val="22"/>
          <w:u w:val="single"/>
          <w:lang w:eastAsia="es-ES_tradnl"/>
        </w:rPr>
        <w:br/>
      </w:r>
      <w:r>
        <w:rPr>
          <w:rFonts w:cs="Times" w:ascii="Times" w:hAnsi="Times"/>
          <w:i/>
          <w:sz w:val="22"/>
          <w:u w:val="single"/>
          <w:lang w:eastAsia="es-ES_tradnl"/>
        </w:rPr>
        <w:t>Recomanació</w:t>
      </w:r>
      <w:r>
        <w:rPr>
          <w:rFonts w:cs="Times" w:ascii="Times" w:hAnsi="Times"/>
          <w:i/>
          <w:sz w:val="22"/>
          <w:lang w:eastAsia="es-ES_tradnl"/>
        </w:rPr>
        <w:t>: Es recomana considerar el mateix descompte que l’editor aplica a la plataforma de comunicació pública.</w:t>
      </w:r>
    </w:p>
    <w:p>
      <w:pPr>
        <w:pStyle w:val="Normal"/>
        <w:spacing w:before="2" w:after="2"/>
        <w:rPr>
          <w:rFonts w:ascii="Times" w:hAnsi="Times" w:cs="Times"/>
          <w:i/>
          <w:i/>
          <w:sz w:val="22"/>
          <w:lang w:eastAsia="es-ES_tradnl"/>
        </w:rPr>
      </w:pPr>
      <w:r>
        <w:rPr>
          <w:rFonts w:cs="Times" w:ascii="Times" w:hAnsi="Times"/>
          <w:i/>
          <w:sz w:val="22"/>
          <w:lang w:eastAsia="es-ES_tradnl"/>
        </w:rPr>
      </w:r>
    </w:p>
    <w:p>
      <w:pPr>
        <w:pStyle w:val="Normal"/>
        <w:spacing w:before="2" w:after="2"/>
        <w:rPr/>
      </w:pPr>
      <w:r>
        <w:rPr>
          <w:rFonts w:cs="Times" w:ascii="Times" w:hAnsi="Times"/>
          <w:b/>
          <w:sz w:val="22"/>
          <w:lang w:eastAsia="es-ES_tradnl"/>
        </w:rPr>
        <w:t>Dinovena</w:t>
      </w:r>
      <w:r>
        <w:rPr>
          <w:rFonts w:cs="Times" w:ascii="Times" w:hAnsi="Times"/>
          <w:sz w:val="22"/>
          <w:lang w:eastAsia="es-ES_tradnl"/>
        </w:rPr>
        <w:t>.- L’AUTOR/A faculta expressament l’EDITOR per a l’exercici de les accions pertinents quant a la protecció i la defensa dels drets que són objecte de la present cessió, obligant-se a prestar la seva col·laboració en tot allò que l’EDITOR li requereixi i que tingui per objecte emparar els drets de propietat intel·lectual, i a comunicar a l’EDITOR qualsevol informació de què disposi i que pot perjudicar els drets que corresponen a l’EDITOR en virtut del present documen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rFonts w:ascii="Times" w:hAnsi="Times" w:cs="Times"/>
          <w:sz w:val="22"/>
          <w:lang w:eastAsia="es-ES_tradnl"/>
        </w:rPr>
      </w:pPr>
      <w:r>
        <w:rPr>
          <w:rFonts w:cs="Times" w:ascii="Times" w:hAnsi="Times"/>
          <w:sz w:val="22"/>
          <w:lang w:eastAsia="es-ES_tradnl"/>
        </w:rPr>
        <w:t>En el mateix sentit, l’EDITOR s’obliga a prestar la seva col·laboració en tot allò que li sigui requerit per l’AUTOR/A i que tingui per objecte emparar els drets de propietat intel·lectual, i a comunicar a l’AUTOR/A qualsevol informació que conegui i que pugui perjudicar els drets que corresponen a l’AUTOR/A en virtut del present document, amb especial atenció als seus drets moral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sz w:val="22"/>
          <w:lang w:eastAsia="es-ES_tradnl"/>
        </w:rPr>
        <w:t>L’EDITOR prendrà les mesures que es trobin al seu abast per evitar infraccions dels drets d’autor sobre l’OBRA, i es compromet, en particular, a assegurar l’explotació digital de l’OBRA en condicions que protegeixin els drets morals de l’AUTOR/A.</w:t>
        <w:br/>
      </w:r>
      <w:r>
        <w:rPr>
          <w:rFonts w:cs="Times" w:ascii="Times" w:hAnsi="Times"/>
          <w:b/>
          <w:sz w:val="22"/>
          <w:lang w:eastAsia="es-ES_tradnl"/>
        </w:rPr>
        <w:br/>
        <w:t>Vintena</w:t>
      </w:r>
      <w:r>
        <w:rPr>
          <w:rFonts w:cs="Times" w:ascii="Times" w:hAnsi="Times"/>
          <w:sz w:val="22"/>
          <w:lang w:eastAsia="es-ES_tradnl"/>
        </w:rPr>
        <w:t>.- Aquest contracte d’edició es regirà i serà interpretat d’acord amb el que preveu el Decret Reial Legislatiu 1/1996, del 12 d’abril, Text Refós de la Llei de Propietat Intel·lectual i, en general, per les disposicions legals que li siguin d’aplicació.</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unena</w:t>
      </w:r>
      <w:r>
        <w:rPr>
          <w:rFonts w:cs="Times" w:ascii="Times" w:hAnsi="Times"/>
          <w:sz w:val="22"/>
          <w:lang w:eastAsia="es-ES_tradnl"/>
        </w:rPr>
        <w:t>.- Ambdues parts designen com a domicili respectiu, a efectes de notificacions, el que fan constar a la capçalera d’aquest contracte, tot i que podran modificar-lo mitjançant notificació tramesa a l’altra part.</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dosena</w:t>
      </w:r>
      <w:r>
        <w:rPr>
          <w:rFonts w:cs="Times" w:ascii="Times" w:hAnsi="Times"/>
          <w:sz w:val="22"/>
          <w:lang w:eastAsia="es-ES_tradnl"/>
        </w:rPr>
        <w:t>.- Les  dues parts acorden sotmetre els dubtes, divergències o conflictes que se suscitin com a conseqüència de l’aplicació o la interpretació del present contracte, al dictamen de la Comissió Paritària designada per la Comissió Mixta del Gremi d’Editors i les Associacions d’Escriptors signatàries de l’Acord de data 8 de juny de 2009. Les consultes s’hauran de formular per intermediació d’alguna d’aquestes Entitats.</w:t>
      </w:r>
    </w:p>
    <w:p>
      <w:pPr>
        <w:pStyle w:val="Normal"/>
        <w:spacing w:before="2" w:after="2"/>
        <w:rPr>
          <w:rFonts w:ascii="Times" w:hAnsi="Times" w:cs="Times"/>
          <w:sz w:val="22"/>
          <w:lang w:eastAsia="es-ES_tradnl"/>
        </w:rPr>
      </w:pPr>
      <w:r>
        <w:rPr>
          <w:rFonts w:cs="Times" w:ascii="Times" w:hAnsi="Times"/>
          <w:sz w:val="22"/>
          <w:lang w:eastAsia="es-ES_tradnl"/>
        </w:rPr>
      </w:r>
    </w:p>
    <w:p>
      <w:pPr>
        <w:pStyle w:val="Normal"/>
        <w:spacing w:before="2" w:after="2"/>
        <w:rPr/>
      </w:pPr>
      <w:r>
        <w:rPr>
          <w:rFonts w:cs="Times" w:ascii="Times" w:hAnsi="Times"/>
          <w:b/>
          <w:sz w:val="22"/>
          <w:lang w:eastAsia="es-ES_tradnl"/>
        </w:rPr>
        <w:t>Vint-i-tresena</w:t>
      </w:r>
      <w:r>
        <w:rPr>
          <w:rFonts w:cs="Times" w:ascii="Times" w:hAnsi="Times"/>
          <w:sz w:val="22"/>
          <w:lang w:eastAsia="es-ES_tradnl"/>
        </w:rPr>
        <w:t>.- Per a totes aquelles qüestions que haguessin de ser sotmeses a la competència judicial, les parts se sotmeten als Jutjats i Tribunals de .................. renunciant al seu propi fur si en fos un altre.</w:t>
      </w:r>
    </w:p>
    <w:p>
      <w:pPr>
        <w:pStyle w:val="Normal"/>
        <w:spacing w:before="2" w:after="2"/>
        <w:rPr>
          <w:rFonts w:ascii="Times" w:hAnsi="Times" w:cs="Times"/>
          <w:sz w:val="22"/>
          <w:lang w:eastAsia="es-ES_tradnl"/>
        </w:rPr>
      </w:pPr>
      <w:r>
        <w:rPr>
          <w:rFonts w:cs="Times" w:ascii="Times" w:hAnsi="Times"/>
          <w:sz w:val="22"/>
          <w:lang w:eastAsia="es-ES_tradnl"/>
        </w:rPr>
        <w:t>I com a prova de conformitat ambdues parts signen el present document, per duplicat i a un sol efecte, en el lloc i la data assenyalats en l’encapçalament.</w:t>
      </w:r>
    </w:p>
    <w:p>
      <w:pPr>
        <w:pStyle w:val="Normal"/>
        <w:rPr>
          <w:rFonts w:ascii="Times" w:hAnsi="Times" w:cs="Times"/>
          <w:sz w:val="22"/>
          <w:lang w:eastAsia="es-ES_tradnl"/>
        </w:rPr>
      </w:pPr>
      <w:r>
        <w:rPr>
          <w:rFonts w:cs="Times" w:ascii="Times" w:hAnsi="Times"/>
          <w:sz w:val="22"/>
          <w:lang w:eastAsia="es-ES_tradnl"/>
        </w:rPr>
      </w:r>
    </w:p>
    <w:sectPr>
      <w:type w:val="nextPage"/>
      <w:pgSz w:w="11906" w:h="16838"/>
      <w:pgMar w:left="1701" w:right="1701"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Tahoma">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widowControl w:val="false"/>
      <w:numPr>
        <w:ilvl w:val="2"/>
        <w:numId w:val="1"/>
      </w:numPr>
      <w:suppressAutoHyphens w:val="true"/>
      <w:spacing w:before="200" w:after="0"/>
      <w:outlineLvl w:val="2"/>
    </w:pPr>
    <w:rPr>
      <w:rFonts w:ascii="Cambria" w:hAnsi="Cambria" w:cs="Cambria"/>
      <w:b/>
      <w:bCs/>
      <w:color w:val="4F81BD"/>
      <w:kern w:val="2"/>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Applestylespan">
    <w:name w:val="apple-style-span"/>
    <w:basedOn w:val="Fuentedeprrafopredeter"/>
    <w:qFormat/>
    <w:rPr/>
  </w:style>
  <w:style w:type="character" w:styleId="Ttulo3Car">
    <w:name w:val="Título 3 Car"/>
    <w:qFormat/>
    <w:rPr>
      <w:rFonts w:ascii="Cambria" w:hAnsi="Cambria" w:cs="Cambria"/>
      <w:b/>
      <w:bCs/>
      <w:color w:val="4F81BD"/>
      <w:kern w:val="2"/>
      <w:sz w:val="24"/>
      <w:szCs w:val="24"/>
      <w:lang w:val="es-ES_tradnl" w:bidi="ar-SA"/>
    </w:rPr>
  </w:style>
  <w:style w:type="paragraph" w:styleId="Heading">
    <w:name w:val="Heading"/>
    <w:basedOn w:val="Normal"/>
    <w:next w:val="TextBody"/>
    <w:qFormat/>
    <w:pPr>
      <w:jc w:val="center"/>
    </w:pPr>
    <w:rPr>
      <w:rFonts w:ascii="Arial" w:hAnsi="Arial" w:cs="Arial"/>
      <w:b/>
      <w:bCs/>
      <w:iCs/>
      <w:caps/>
      <w:sz w:val="22"/>
      <w:szCs w:val="28"/>
      <w:u w:val="single"/>
    </w:rPr>
  </w:style>
  <w:style w:type="paragraph" w:styleId="TextBody">
    <w:name w:val="Body Text"/>
    <w:basedOn w:val="Normal"/>
    <w:pPr>
      <w:jc w:val="both"/>
    </w:pPr>
    <w:rPr>
      <w:rFonts w:ascii="Arial" w:hAnsi="Arial" w:cs="Arial"/>
      <w:i/>
      <w:iCs/>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1">
    <w:name w:val="p1"/>
    <w:basedOn w:val="Normal"/>
    <w:qFormat/>
    <w:pPr>
      <w:widowControl w:val="false"/>
      <w:tabs>
        <w:tab w:val="clear" w:pos="708"/>
        <w:tab w:val="left" w:pos="740" w:leader="none"/>
      </w:tabs>
      <w:spacing w:lineRule="atLeast" w:line="280"/>
      <w:ind w:left="700" w:hanging="0"/>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Textodecuerpo2">
    <w:name w:val="Texto de cuerpo 2"/>
    <w:basedOn w:val="Normal"/>
    <w:qFormat/>
    <w:pPr>
      <w:jc w:val="both"/>
    </w:pPr>
    <w:rPr>
      <w:rFonts w:ascii="Arial" w:hAnsi="Arial" w:cs="Arial"/>
      <w:color w:val="000000"/>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widowControl w:val="false"/>
      <w:suppressAutoHyphens w:val="true"/>
      <w:spacing w:before="0" w:after="0"/>
      <w:ind w:left="720" w:hanging="0"/>
      <w:contextualSpacing/>
    </w:pPr>
    <w:rPr>
      <w:rFonts w:eastAsia="Lucida Sans Unicode"/>
      <w:kern w:val="2"/>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4:33:00Z</dcterms:created>
  <dc:creator>Usuario</dc:creator>
  <dc:description/>
  <cp:keywords/>
  <dc:language>en-US</dc:language>
  <cp:lastModifiedBy>. .</cp:lastModifiedBy>
  <cp:lastPrinted>2010-12-16T13:32:00Z</cp:lastPrinted>
  <dcterms:modified xsi:type="dcterms:W3CDTF">2011-09-19T14:52:00Z</dcterms:modified>
  <cp:revision>3</cp:revision>
  <dc:subject/>
  <dc:title>Contrato de edición</dc:title>
</cp:coreProperties>
</file>